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З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2011-2012 учебном году  школу окончили 263 обучаемых  в 14 классах-комплек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классов по ступен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1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365"/>
        <w:gridCol w:w="1365"/>
        <w:gridCol w:w="136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н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дения о количественном составе обучаем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9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53"/>
        <w:gridCol w:w="1157"/>
        <w:gridCol w:w="148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ем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полная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5 Закона РФ «Об образовании» школа обеспечивает доступность и бесплатность начального общего, основного общего, среднего (полного) общего образования. Прием, перевод, отчисление обучаемых из школы осуществлялись на основании «Порядка учета движения обучаемых МОУ СОШ города Кузнецк-8 и детей, подлежащих обучению». Основной причиной движения обучаемых школы являлась смена места жительства, на что имеются соответствующие докумен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школе осуществляли 22  педагога, в том числе 3 специалиста, привлеченных по совместительству (Осипов П.К. –учитель ОБЖ, Гунствина Р.С. – учитель музыки и искусства, Галкина Гюзяль Абдульмяновна-учитель английского языка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й уровень </w:t>
      </w:r>
      <w:r>
        <w:rPr>
          <w:sz w:val="28"/>
          <w:szCs w:val="28"/>
        </w:rPr>
        <w:t>педагогов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имеют высшее образование –19 человек (86,3%)</w:t>
      </w:r>
    </w:p>
    <w:p>
      <w:pPr>
        <w:pStyle w:val="Normal"/>
        <w:rPr/>
      </w:pPr>
      <w:r>
        <w:rPr>
          <w:sz w:val="28"/>
          <w:szCs w:val="28"/>
        </w:rPr>
        <w:t>имеют среднее специальное образование – 3 человек (13,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педагогического образования –1человек (0,1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количественном составе педагогических кадров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584"/>
        <w:gridCol w:w="1197"/>
        <w:gridCol w:w="590"/>
        <w:gridCol w:w="870"/>
        <w:gridCol w:w="1972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л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лет и боле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1-4 клас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5-11 клас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по стажу:</w:t>
      </w:r>
    </w:p>
    <w:p>
      <w:pPr>
        <w:pStyle w:val="Normal"/>
        <w:rPr/>
      </w:pPr>
      <w:r>
        <w:rPr>
          <w:sz w:val="28"/>
          <w:szCs w:val="28"/>
        </w:rPr>
        <w:t>до 2 лет – 0 человек  (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5 лет –4 человека (18,2%)</w:t>
      </w:r>
    </w:p>
    <w:p>
      <w:pPr>
        <w:pStyle w:val="Normal"/>
        <w:rPr/>
      </w:pPr>
      <w:r>
        <w:rPr>
          <w:sz w:val="28"/>
          <w:szCs w:val="28"/>
        </w:rPr>
        <w:t>5-10лет –5человека  (22,7%)</w:t>
      </w:r>
    </w:p>
    <w:p>
      <w:pPr>
        <w:pStyle w:val="Normal"/>
        <w:rPr/>
      </w:pPr>
      <w:r>
        <w:rPr>
          <w:sz w:val="28"/>
          <w:szCs w:val="28"/>
        </w:rPr>
        <w:t>10-20 лет- 3 человека (13,6%)</w:t>
      </w:r>
    </w:p>
    <w:p>
      <w:pPr>
        <w:pStyle w:val="Normal"/>
        <w:rPr/>
      </w:pPr>
      <w:r>
        <w:rPr>
          <w:sz w:val="28"/>
          <w:szCs w:val="28"/>
        </w:rPr>
        <w:t>20-25 лет – 2 человек (9,1%)</w:t>
      </w:r>
    </w:p>
    <w:p>
      <w:pPr>
        <w:pStyle w:val="Normal"/>
        <w:rPr/>
      </w:pPr>
      <w:r>
        <w:rPr>
          <w:sz w:val="28"/>
          <w:szCs w:val="28"/>
        </w:rPr>
        <w:t>свыше 25 лет – 8 человека (36,4%)</w:t>
      </w:r>
    </w:p>
    <w:p>
      <w:pPr>
        <w:pStyle w:val="Normal"/>
        <w:rPr/>
      </w:pPr>
      <w:r>
        <w:rPr>
          <w:b/>
          <w:sz w:val="28"/>
          <w:szCs w:val="28"/>
        </w:rPr>
        <w:t>- по возрасту:</w:t>
      </w:r>
    </w:p>
    <w:p>
      <w:pPr>
        <w:pStyle w:val="Normal"/>
        <w:rPr/>
      </w:pPr>
      <w:r>
        <w:rPr>
          <w:sz w:val="28"/>
          <w:szCs w:val="28"/>
        </w:rPr>
        <w:t>до 25 лет – 2 человека (9,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30 лет-2 человека (9,1%)</w:t>
      </w:r>
    </w:p>
    <w:p>
      <w:pPr>
        <w:pStyle w:val="Normal"/>
        <w:rPr/>
      </w:pPr>
      <w:r>
        <w:rPr>
          <w:sz w:val="28"/>
          <w:szCs w:val="28"/>
        </w:rPr>
        <w:t>31-45 лет – 8 человек (36,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ыше 45 лет –10 человек (45,4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ы по выслуге – 5 человек (22,7%)</w:t>
      </w:r>
    </w:p>
    <w:p>
      <w:pPr>
        <w:pStyle w:val="Normal"/>
        <w:rPr/>
      </w:pPr>
      <w:r>
        <w:rPr>
          <w:b/>
          <w:sz w:val="28"/>
          <w:szCs w:val="28"/>
        </w:rPr>
        <w:t>- по полу:</w:t>
      </w:r>
    </w:p>
    <w:p>
      <w:pPr>
        <w:pStyle w:val="Normal"/>
        <w:rPr/>
      </w:pPr>
      <w:r>
        <w:rPr>
          <w:sz w:val="28"/>
          <w:szCs w:val="28"/>
        </w:rPr>
        <w:t>мужчин –  1  (4,5%)</w:t>
      </w:r>
    </w:p>
    <w:p>
      <w:pPr>
        <w:pStyle w:val="Normal"/>
        <w:rPr/>
      </w:pPr>
      <w:r>
        <w:rPr>
          <w:sz w:val="28"/>
          <w:szCs w:val="28"/>
        </w:rPr>
        <w:t>женщин -  21  (95,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ые сведения о квалификации педагоги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раслевые 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 «Почетный работник общего образования» награжден 1 педагог (4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ы Почетными грамотами Министерства образования и науки Российской Федерации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вклад в практическую подготовку учащихся и воспитанников: Шибаева Ж.В., Меняшова С.И., Тимощук Е.В. (Приказ Министерства образования и науки Российской Федерации от 12 августа 2011г. №1124/к-н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школе для обучающихся 1 класса функционирует группа продленного дня на 25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циальной защиты участников образовательного процесса ведется постоянная работа по организации горячего питания детей. 97% обучаемых получапи горячее питание. </w:t>
      </w:r>
    </w:p>
    <w:p>
      <w:pPr>
        <w:pStyle w:val="Normal"/>
        <w:rPr/>
      </w:pPr>
      <w:r>
        <w:rPr>
          <w:sz w:val="28"/>
          <w:szCs w:val="28"/>
        </w:rPr>
        <w:t>Имеется столовая общей площадью 373,2 м</w:t>
      </w:r>
      <w:r>
        <w:rPr>
          <w:sz w:val="28"/>
          <w:szCs w:val="28"/>
          <w:vertAlign w:val="superscript"/>
        </w:rPr>
        <w:t xml:space="preserve">2,  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денным залом площадью 162.1 м</w:t>
      </w:r>
      <w:r>
        <w:rPr>
          <w:sz w:val="28"/>
          <w:szCs w:val="28"/>
          <w:vertAlign w:val="superscript"/>
        </w:rPr>
        <w:t xml:space="preserve">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очных мест 140, оснащенная современным оборуд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бинеты: </w:t>
      </w:r>
      <w:r>
        <w:rPr>
          <w:sz w:val="28"/>
          <w:szCs w:val="28"/>
        </w:rPr>
        <w:t xml:space="preserve">математики, русского языка,  географии, истории, биологии, английского языка, химии, физики, начальных классов,  2 спортзала, столовая, мастерские: столярно-слесарная, по обслуживающему труду, компьютерный класс, столовая, библиотека, актовый зал, спортивная площадка, пришкольный участок, спортивная площадка для мини-футбола с искусственным покрыт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бинеты </w:t>
      </w:r>
      <w:r>
        <w:rPr>
          <w:sz w:val="28"/>
          <w:szCs w:val="28"/>
        </w:rPr>
        <w:t xml:space="preserve">математики, русского языка,  биологии, химии, физики, начальных классов оснащены интерактивным оборудование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ровня базового 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гнозирования развития образовательной системы в школе разработана образовательная программа на 2010-2015 гг., которая является концептуальным, организационно-педагогическим и управленческим механизмом, конструирующим и обеспечивающим высокое качество образовательного процесса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реализацией образовательной программы школы определяет ее образовательную политику. В настоящее время  МБОУ СОШ города Кузнецк-8 руководствуется идеей личностно-ориентирован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понимается как становление человека, обретение им себя, своего человеческого образа: неповторимой индивидуальности, духовности, творческого потенциала. Реализуя личностно-ориентированый подход в образовании, школа ставит целью не сформировать и даже не воспитать, а найти, поддержать, развить человека в человеке и заложить в него механизмы самореализации, адаптации, саморегуляции, самозащиты, самовоспитания и другие, необходимые для становления самобытного личностного образа и достойной человеческой жизни, для диалогичного и безопасного взаимодействия с людьми, природой, культурой, цивилизаци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1-2012 учебном году педагогический коллектив работал над проблем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я затратных механизмов качественного образования посредством развития информационной культуры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о-правовая база школы позволяет строить образовательный процесс, руководствуясь законодательными и локальными актами, разработанными в соответствии с Законом «Об образовании», Уставом школы. Это способствует реализации права на образование, его доступности с учетом социального заказа родителей, возможностей, потребности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роцесс строится в соответствии с учебным планом, в режиме 5-дневной учебной недели, в соответствии с требованиями СанПиН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получения образования включает в себя традицион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соответствует целям и задачам образовательного процесса. Образовательные программы соответствуют статусу школы и носят типовой образовательный уровень. Программно-методическое обеспечение отвечает требованием учебного плана и заявленной образовательной программе МБОУ СОШ города Кузнецк-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й процесс носил характер системности, открытости, что позволило обучаемым и родителям постоянно владеть информацией о результативности обучения, знакомиться с результатами проводимых мониторин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МБОУ СОШ города Кузнецк-8 реализовывалась учебным план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для 1 класса на 2011–2012 учебный год составлен на основе следующих нормативных документов: Федеральный государственный образовательный стандарт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 с изменениями (утверждены приказом Минобрнауки России от 26 ноября 2010 года № 1241, зарегистрированы в Минюсте России 4 февраля 2011 г., регистрационный номер 19707), инструктивно-методического письма «Об организации образовательного процесса в 1-х и 2-х классах общеобразовательных учреждений Пензен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. Для 2-11 классов образовательный процесс организован в соответствии с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в редакции приказа Министерства образования и науки РФ от 3  июня 2011 г. № 1994 </w:t>
      </w:r>
      <w:hyperlink r:id="rId2" w:tgtFrame="_blank">
        <w:r>
          <w:rPr>
            <w:rStyle w:val="InternetLink"/>
            <w:sz w:val="28"/>
            <w:szCs w:val="28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</w:t>
        </w:r>
      </w:hyperlink>
      <w:r>
        <w:rPr>
          <w:sz w:val="28"/>
          <w:szCs w:val="28"/>
        </w:rPr>
        <w:t xml:space="preserve">, приказом Министерства образования Пензенской области от 30 августа 2011 года №473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.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ставлении учебного плана соблюдается преемственность между ступенями обучения. Уровень недельной учебной нагрузки на ученика не превышает предельно допустим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ор образовательных областей и номенклатура учебных предметов, реализующих федеральный компонент государственного образовательного стандарта, представлены в инвариантной части учебного плана необходимой нагрузки, что позволяет создать единое образовательное пространство, и гарантировать овладение выпускниками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иативная часть учебного плана, представленная обязательными занятиями по выбору обучаемых, используется на усиление образовательных областей инвариантной части, на изучение предметов регионального и школьного компонентов базисного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и учебный план предусматривает выполнение государственной функции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азового общего среднего образования и развитие ребенка в процесс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нализ успеваемости общеобразовательных классов МОУ СОШ города Кузнецк-8  по итогам 2011–2012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ников 20 (8,2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ля сравнения: в 2009-2010 учебном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(5,2%), в 2010-2011 учебном году 16 (6,5%)), на «4» и «5» -  117 обучаемых (47,8%), (для сравнения: в 2010-2011учебном году 121 обучаемых (45,3%) (в 2010-2011 учеб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 112 обучаемых (39%),  в 2010-2011 учебном году – 39%, в 2009-2010 учебном году -44,6%; в 2008-2009 учебном году-  46,8%; в 2006-2007 учебном году – 51,6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имеется обучаемые, закончившие учебный год: </w:t>
      </w:r>
    </w:p>
    <w:p>
      <w:pPr>
        <w:pStyle w:val="Normal"/>
        <w:jc w:val="both"/>
        <w:rPr/>
      </w:pPr>
      <w:r>
        <w:rPr>
          <w:sz w:val="28"/>
          <w:szCs w:val="28"/>
        </w:rPr>
        <w:t>с 1  «4» составил -10 (4,1%), в 2010-2011 учебном году- 11 (4,5%,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с 1  «3» составил – 29 (11,8%), в 2010-2011 учебном году-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5 (6,1%), таким образом</w:t>
      </w:r>
      <w:r>
        <w:rPr>
          <w:sz w:val="28"/>
          <w:szCs w:val="28"/>
        </w:rPr>
        <w:t xml:space="preserve"> резерв качества обучения составляет 11,8%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ваемость составила 100%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м школы следует проанализировать результаты обучения и вести индивидуальную работу по повышению качеств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1/2012 учебного года наиболее высокое  качество обучения показали следующие класс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чальной общей школе: 3а- </w:t>
      </w:r>
      <w:r>
        <w:rPr/>
        <w:t>83,3</w:t>
      </w:r>
      <w:r>
        <w:rPr>
          <w:sz w:val="28"/>
          <w:szCs w:val="28"/>
        </w:rPr>
        <w:t>%(классный руководитель Меняшова С.И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й общей школе: 5а-81,3% (классный руководитель Ширяева Н.А.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(полной) общей школы: 11-47% (классный руководитель Савина Е.И.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за 2011-2012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9, 11 классов МБОУ СОШ города Кузнецк-8 в 2011-2012 учебном году проведена в установленные сроки и в соответствии с нормативно-правовыми документами федерального, регионального, муниципального и школьного уровней образования. В государственной (итоговой) аттестации участвовало 17 выпускников основной общей школы и 17 выпускников средней (полной) общей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-2012 учебном году в рамках образовательной программы использовались следующие формы итоговой (государственной) аттестации учебных результатов и достижений: ЕГЭ (11 класс); 9 класс - ГИА (русский язык, математика),традиционная форма (экзамены по выбору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дения государственной (итоговой) аттестации в основной общей школы  были созданы: территориальная аттестационная комиссия для проведения ГИА с привлечением общественных наблюдателей и  аттестационные комиссии для предметов по выбору. Члены аттестационной комиссии и расписание экзаменов по выбору были утверждены директором школы. Все члены аттестационной комиссии были ознакомлены со своими обязанностями и правами. В школе была создана конфликтная комиссия в составе 3 человек: председатель комиссии – заместитель директора школы по УВР Тимощук Е.В., педагог-психолог Буланова Л.М., председатель Совета школы Бумажнова Е.А. (приказ по МБОУ СОШ города Кузнецк-8 от 11.05.2012. № 107/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выпускников 9,11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96"/>
        <w:gridCol w:w="1416"/>
        <w:gridCol w:w="1613"/>
        <w:gridCol w:w="1220"/>
        <w:gridCol w:w="1511"/>
        <w:gridCol w:w="1067"/>
        <w:gridCol w:w="1398"/>
      </w:tblGrid>
      <w:tr>
        <w:trPr>
          <w:trHeight w:val="42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, %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емых, окончивших на «4» и «5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в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алью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0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ой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редставленных данных позволяет говорить о том, что результаты учебных достижений выпускников 9, 11 классов остаются стабильными по такому показателю, как уровень обученности – 100%. Однако за последние два года  показатель   количества обучаемых 9 класса, окончивших на «4»и «5» повысился с 24% до 41,2% (средний показатель за 5 лет – 27%). У выпускников одиннадцатых классов этот показатель остался стабильным- 47,1% (средний показатель за 5 лет - 46,56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обучаемых основной общей школы МБОУ СОШ города Кузнецк-8 в 2011-2012 учебном году (по выбору обучаем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13"/>
        <w:gridCol w:w="2062"/>
        <w:gridCol w:w="943"/>
        <w:gridCol w:w="1110"/>
        <w:gridCol w:w="1125"/>
        <w:gridCol w:w="11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,</w:t>
            </w:r>
          </w:p>
          <w:p>
            <w:pPr>
              <w:pStyle w:val="Normal"/>
              <w:rPr/>
            </w:pPr>
            <w:r>
              <w:rPr/>
              <w:t>сдававших экзаме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«5»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«4»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«3»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«2», 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И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ГИ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исьменных экзаменов государственной (итоговой) аттестации МБОУ СОШ города Кузнецк-8 за курс основной (общей) школ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8"/>
        <w:gridCol w:w="1899"/>
        <w:gridCol w:w="1534"/>
        <w:gridCol w:w="2010"/>
        <w:gridCol w:w="264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аем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% обучаемых, получивших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4» и «5»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ы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5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 по русскому языку (ГИА) (учитель Чемоданкина Т.Ю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ая (итоговая) аттестация по русскому языку за курс общей школы проводилась в форме ГИ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обучаемых выполнивших работу на «4» и «5» по сравнению с 2010-2011 учебным годом повысилось  с 42,9% до 88,2%.  Показатель успеваемости остается стабильным (100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 по математике (учитель Нуждина Н.Н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ая (итоговая) аттестация по математике за курс общей школы проводилась в форме ГИ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емых выполнивших работу на «4» и «5» по сравнению с 2010-2011 учебным годом повысилось с 47,8% до 76,5%.  Показатель успеваемости остается стабильным (100%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езультаты устных экзаменов государственной (итоговой) аттестации  МБОУ СОШ города Кузнецк-8 за курс основной (общей) школы в 2011–2012</w:t>
      </w:r>
      <w:r>
        <w:rPr/>
        <w:t xml:space="preserve"> учебном году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29"/>
        <w:gridCol w:w="2093"/>
        <w:gridCol w:w="2454"/>
        <w:gridCol w:w="1495"/>
        <w:gridCol w:w="13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, сдававших экзамен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оличества обучаемых от общего колич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% качества знан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8"/>
          <w:szCs w:val="28"/>
        </w:rPr>
        <w:t>Результаты государственной (итоговой) аттестации МБОУ СОШ города Кузнецк-8 за курс средней (полной) общей школы в 2011–2012 учебном году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3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260"/>
        <w:gridCol w:w="2019"/>
        <w:gridCol w:w="2302"/>
        <w:gridCol w:w="1465"/>
        <w:gridCol w:w="1237"/>
      </w:tblGrid>
      <w:tr>
        <w:trPr>
          <w:trHeight w:val="19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ававших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 по данному предмету (чел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о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, установленное Рособрнадзор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балльно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ал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-мость,%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шко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математике в форме и по материалам ЕГЭ в сравнении:</w:t>
      </w:r>
    </w:p>
    <w:p>
      <w:pPr>
        <w:pStyle w:val="Normal"/>
        <w:rPr/>
      </w:pPr>
      <w:r>
        <w:rPr>
          <w:sz w:val="28"/>
          <w:szCs w:val="28"/>
        </w:rPr>
        <w:t xml:space="preserve">-средний балл по 100-бальной шкале – 51,6; в 2010-2011 учебном году - 61,5,   в 2009-2010 учебном году – 57,2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08-2009 учебном году –61,6;  в 2007-2008 учебном году- 4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нт успеваемости – 100; в 2010-2011 учебном году - 100; в 2009-2010 учебном году – 100; в 2009-2008 учебном году – 100; в 2007-2008 учебном году - 96,3;</w:t>
      </w:r>
    </w:p>
    <w:p>
      <w:pPr>
        <w:pStyle w:val="Normal"/>
        <w:rPr/>
      </w:pPr>
      <w:r>
        <w:rPr>
          <w:b/>
          <w:sz w:val="28"/>
          <w:szCs w:val="28"/>
        </w:rPr>
        <w:t>Результаты по русскому языку в форме и по материалам ЕГЭ в сравнении:</w:t>
      </w:r>
    </w:p>
    <w:p>
      <w:pPr>
        <w:pStyle w:val="Normal"/>
        <w:rPr/>
      </w:pPr>
      <w:r>
        <w:rPr>
          <w:sz w:val="28"/>
          <w:szCs w:val="28"/>
        </w:rPr>
        <w:t>- средний балл по 100-бальной шкале –65,2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09-2010 учебном году -61,9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08-2009 учебном году- 63; в 2007-2008 учебном году -59,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нт успеваемости – 100; в 2009-2010 учебном году-100; в 2008-2009 учебном году-100; в 2007-2008 учебном году 1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бязательного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 требованиям государственных образовательных стандартов. Используемая в школе модель управления качеством образования  позволяет систематическое отслеживание уровня учебных достижений школьников. Ежегодно разрабатываются план внутришкольного контроля, график промежуточной аттестации, что позволяет отслеживание результатов учебно-познавательной деятельности обучающихся по всем предметам федерального, регионального и школьного компонентов учеб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ишкольный контроль уровня учебных достижений обучаемых проводится в форме текущего, итогового контроля, промежуточной и государственной (итоговой)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должается работа по комплектованию банка измерителей уровня учебных достижений обучающихся как на уровне учителя, так и на уровне администрации. В течение ряда лет используются методы статистического анали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обучения учащихся школы 2 ступени показывает, что % обучаемых на «4» и «5» по сравнению с 2009-2010 учебным годом повысился с 40%  до 41,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или учебный год на «5» - 1 обучаемый (0,9%) (5 – Святова Я.) награждена Похвальным листом  «За отличные успехи в учении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на «4» и «5» 43 человека (40,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и получили основное общее образование в этом учебном году 21  выпускн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обучения учащихся шко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показывает, что показатель % обучаемых завершивших на «4» и «5» за последние два года остается стабильным- 34,9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следующий вывод:</w:t>
      </w:r>
    </w:p>
    <w:p>
      <w:pPr>
        <w:pStyle w:val="Normal"/>
        <w:jc w:val="both"/>
        <w:rPr/>
      </w:pPr>
      <w:r>
        <w:rPr>
          <w:sz w:val="28"/>
          <w:szCs w:val="28"/>
        </w:rPr>
        <w:t>- по списку на конец 2011/2012 учебного года – 263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переведены в следующий класс 229;</w:t>
      </w:r>
    </w:p>
    <w:p>
      <w:pPr>
        <w:pStyle w:val="Normal"/>
        <w:jc w:val="both"/>
        <w:rPr/>
      </w:pPr>
      <w:r>
        <w:rPr>
          <w:sz w:val="28"/>
          <w:szCs w:val="28"/>
        </w:rPr>
        <w:t>-выпущены с аттестатом обычного образца –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или учебный год на отлично – 15  - 1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чили учебный год на «4» и «5» - 63-43 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системы дополнительного образования 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Школьный уровен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нкурс цветочных композиций «Вперед, Росс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11 класс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нкурс «Новогоднее оформление кл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-при -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Школьные фестивали  песен «Звездный дождь» и «Мы памяти этой верн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уровен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нкурс детского творчества «Как голос звонких родников»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Диплома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кальная группа «Барбарики», дуэт «Бьюти», Климова Ален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Лауреат - Серова Д. (10 класс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конкурс чтецов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Участие Сайфетдинова Э. (5а класс), Леонтьева Т. (6 класс)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Шатравин Д. (1 класс) - 3 место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Зенюкова А. (7 класс) -3 мест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Городской фестиваль военно - патриотической песни  «Память сердца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ипломанты -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ab/>
        <w:tab/>
        <w:t>дуэт «Бьюти» (Панова А., Костылева А. (9 класс)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Лауреат- Серова Д. (10 класс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низонные соревнования «Лыжня России-201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команда школ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частие в Спартакиаде допризывной молодеж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палкин В. (9 класс) - лучший результат в забеге на 3 км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Городской конкурс фортепианной  музыки «Детский альбом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частие: Леонтьева Т. (6 класс), Мусалова Р.(3 класс), Гущина А. (2 класс), Зюзина Н. (4 класс), Люлина Е. (4 класс), Юдина А. (3 класс)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Городской Пасхальный фестиваль детского творчества «Свет души»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Исполнительское искусство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частие: Леонтьева Т. (6 класс),  Зюзина Н. (4 класс), Святова Я. (6 класс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ипломанты: Гущина А. (2 класс), Люлина Е. (4 класс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Лауреат: Кречетов Д. (2 класс).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Изобразительнкое искусство»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частие: Тимощук Е. (5 класс), Першин О. (2 класс), Денисенко П. (5 класс), Татаева А. (5 класс), Бумажнова А. (5 класс), Климкина П.(3 б класс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Дипломант: Петрунина С. (3 класс).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Академический вокал»</w:t>
      </w:r>
    </w:p>
    <w:p>
      <w:pPr>
        <w:pStyle w:val="Normal"/>
        <w:rPr/>
      </w:pPr>
      <w:r>
        <w:rPr>
          <w:sz w:val="28"/>
          <w:szCs w:val="28"/>
        </w:rPr>
        <w:t>Участие: Мироедова В. (4 класс).</w:t>
      </w:r>
    </w:p>
    <w:p>
      <w:pPr>
        <w:pStyle w:val="Normal"/>
        <w:rPr/>
      </w:pPr>
      <w:r>
        <w:rPr>
          <w:sz w:val="28"/>
          <w:szCs w:val="28"/>
        </w:rPr>
        <w:t>Дипломант: Андрюшкина И. (3 класс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Городской этап военно - спортивной игры «Орленок - 2012» </w:t>
      </w:r>
    </w:p>
    <w:p>
      <w:pPr>
        <w:pStyle w:val="Normal"/>
        <w:rPr/>
      </w:pPr>
      <w:r>
        <w:rPr>
          <w:sz w:val="28"/>
          <w:szCs w:val="28"/>
        </w:rPr>
        <w:t>Команд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на рубеже «Метание грана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 уровен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нкурс  им. Штенвиля для юных даров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– «Фортепьяно для всех»</w:t>
      </w:r>
    </w:p>
    <w:p>
      <w:pPr>
        <w:pStyle w:val="Normal"/>
        <w:rPr/>
      </w:pPr>
      <w:r>
        <w:rPr>
          <w:sz w:val="28"/>
          <w:szCs w:val="28"/>
        </w:rPr>
        <w:t>Дипломанты: Святова Я. (6 класс),  Зюзина Н. (4 класс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нкурс детского исполнительского мастерства «Декабрины на Богданова,19»</w:t>
      </w:r>
    </w:p>
    <w:p>
      <w:pPr>
        <w:pStyle w:val="Normal"/>
        <w:rPr/>
      </w:pPr>
      <w:r>
        <w:rPr>
          <w:sz w:val="28"/>
          <w:szCs w:val="28"/>
        </w:rPr>
        <w:t>Участие Соколова А. (3а класс), Василькина М. (2 класс), Кузьмин А. (4 класс), Зюзина Н. (4 класс), Кречетов Д. (2 класс), Гущина А. (2 класс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фотоконкурс  «Мир глазами детей»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ие: 62 работы обучаемых 2-6 класс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нкурс  «Наш дом - Земля»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частие: 5  работ обучаемых 2-11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фестиваль- конкурс «Серебряная ли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:  Сайфетдинова Э.(5 а класс), Люлина Е. (4 класс), Гущина А. (2 клас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ант: КречетовД. (2 класс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 - фестиваль школьных СМИ «Единств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пломантом в  номинации «Печать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ая газета «ШИК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уровен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еждународны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по окружающему миру «ЧиП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2-9  классов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ждународны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 Изумрудный город 2011» г. Пенз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ерова Д. (10 класс) -1 Вице Мис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705/&#8470;-8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21:00Z</dcterms:created>
  <dc:creator>Секретарь</dc:creator>
  <dc:description/>
  <cp:keywords/>
  <dc:language>en-US</dc:language>
  <cp:lastModifiedBy>User</cp:lastModifiedBy>
  <cp:lastPrinted>2012-07-25T10:50:00Z</cp:lastPrinted>
  <dcterms:modified xsi:type="dcterms:W3CDTF">2013-04-15T15:04:00Z</dcterms:modified>
  <cp:revision>133</cp:revision>
  <dc:subject/>
  <dc:title>I</dc:title>
</cp:coreProperties>
</file>