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печительского Совета МБОУ СОШ города Кузнецк -8  на 2013/14</w:t>
      </w:r>
      <w:r>
        <w:rPr/>
        <w:t>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3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вопрос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печительский совет – одна из форм самоуправления МБОУ СОШ города Кузнецк-8: цели, задачи, проблемы и поиски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УВП за прошлый год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ложительная и отрицательная динамика УВ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городских, областных мероприятиях, конкурсах, соревнованиях, олимпиад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атериально-техническая б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внебюдже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ля проведения шко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ля участия в городски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ля улучшения МТБ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ставление и утверждение плана работы Попечительского совета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комендации для администрации школы по созданию оптимальных условий для обучения, воспитания, по укреплению здоровья. Организация горячего питание обучающихся в новом учебном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сход внебюджетных средств, привлечённых по средствам Попечительского сове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астие школы в городских в мероприятиях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ждественских праздников и зимних каник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ГОС Н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азание материальной помощи Попечительским Советом малообеспеченным семьям, детям-инвалидам, детям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для администрации школы по созданию оптимальных условий для обучения, воспитания, по укреплению здоровья и организации питания учащихся школы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 внебюджетных средств, привлечённых по средствам Попечительского сове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астие школы в городских мероприятиях 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ТБ школы: проблемы и поиски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ражд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стов, отличников, активистов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й, принимавших активное участие в жизни школы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, занимавшихся инновационн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Участие Попечительского Совета в организации летнего оздоровитель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Рекомендации для администрации школы по созданию оптимальных условий для обучения, воспитания, по укреплению здоровья и организации питания учащихс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0:00Z</dcterms:created>
  <dc:creator>Сергей</dc:creator>
  <dc:description/>
  <cp:keywords/>
  <dc:language>en-US</dc:language>
  <cp:lastModifiedBy>павел</cp:lastModifiedBy>
  <cp:lastPrinted>2012-11-25T06:57:00Z</cp:lastPrinted>
  <dcterms:modified xsi:type="dcterms:W3CDTF">2013-11-08T12:30:00Z</dcterms:modified>
  <cp:revision>2</cp:revision>
  <dc:subject/>
  <dc:title>План заседаний Попечительского Совета на 2007/08 учебный год</dc:title>
</cp:coreProperties>
</file>