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наличии учебников в библиотеке МБОУ СОШ города Кузнецк-8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4"/>
        <w:gridCol w:w="1828"/>
        <w:gridCol w:w="25"/>
        <w:gridCol w:w="800"/>
        <w:gridCol w:w="1546"/>
        <w:gridCol w:w="1576"/>
        <w:gridCol w:w="1346"/>
      </w:tblGrid>
      <w:tr>
        <w:trPr>
          <w:trHeight w:val="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учебни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пол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</w:t>
              <w:br/>
              <w:t>количество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ая школа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С. Соловейч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ар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  <w:b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С. Соловейч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К тайнам нашего язы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  <w:b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 В. Кубас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  <w:b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5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Б. Истом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  <w:b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 Т. Поглаз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  <w:b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С. Соловейч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К тайнам нашего язы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 В. Кубас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Б. Истом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  <w:b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 Т. Поглаз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  <w:b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 А. Ладыженск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Т. Баран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Т. Баран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Г. Бархуда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Г. Бархуда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Ф. Греков. Л. А. Чешк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Г. Гольц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ое сло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И. Зубаре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И Зубаре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Г. Мордкови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Г. Мордкови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Г. Мордкови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Г. Мордкови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 С. Атанася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  <w:b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 С. Атанася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 С. Габриеля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  <w:b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 С. Габриеля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  <w:b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 С. Габриеля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  <w:b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С. Габриеля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Вигаси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ревнего м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Левандовск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18-19</w:t>
            </w:r>
            <w:r>
              <w:rPr/>
              <w:t xml:space="preserve"> 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Левандовск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Я. Юдовска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Я. Юдовска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Плешак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Б.Заха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Многообразие живых организ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И.Сони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Челове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Б.Мамон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.Беляе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би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Алексее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России. Природа и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Алексее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России. Хозяйство и географические райо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П.Максаковск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Смирн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Смирн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Смирн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Смирн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Смирн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ерышки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ерышки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ерышки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Я. Мякише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Я.Мякише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Ф.Курдюм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Ф.Курдюм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Ф.Курдюм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В.Сини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Д.Симоненк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ведения до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Тищ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Д.Симоненк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альные 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В.Синиц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ющий тру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Д.Симоненк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Д.Угринови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Д.Угринови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Д.Угринови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Д.Угринови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Л.Бос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.Сергее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П.Кузовле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Г.Березо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П.Берляко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усской культур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ое сло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Л.Бегл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7:00Z</dcterms:created>
  <dc:creator>Светлана</dc:creator>
  <dc:description/>
  <dc:language>en-US</dc:language>
  <cp:lastModifiedBy>Виктория</cp:lastModifiedBy>
  <dcterms:modified xsi:type="dcterms:W3CDTF">2013-05-29T18:47:00Z</dcterms:modified>
  <cp:revision>2</cp:revision>
  <dc:subject/>
  <dc:title/>
</cp:coreProperties>
</file>