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сведения об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Наименование образовательного учреждения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Муниципальное бюджетное общеобразова-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льное учреждение средняя общеобразовательная школа города Кузнецк-8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Юридический адрес, телеф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442538, Пензенская область город Кузнецк-8, улица Октябрьс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ая, телефон  89273809925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.3.Учредитель образовательного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правление образования города Кузнец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1.4.Лицензия</w:t>
      </w:r>
      <w:r>
        <w:rPr>
          <w:rFonts w:cs="Times New Roman" w:ascii="Times New Roman" w:hAnsi="Times New Roman"/>
        </w:rPr>
        <w:t xml:space="preserve"> серии </w:t>
      </w:r>
      <w:r>
        <w:rPr>
          <w:rFonts w:cs="Times New Roman" w:ascii="Times New Roman" w:hAnsi="Times New Roman"/>
          <w:u w:val="single"/>
        </w:rPr>
        <w:t>РО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031133</w:t>
      </w:r>
      <w:r>
        <w:rPr>
          <w:rFonts w:cs="Times New Roman" w:ascii="Times New Roman" w:hAnsi="Times New Roman"/>
        </w:rPr>
        <w:t xml:space="preserve"> регистрационный № 10761 от «</w:t>
      </w:r>
      <w:r>
        <w:rPr>
          <w:rFonts w:cs="Times New Roman" w:ascii="Times New Roman" w:hAnsi="Times New Roman"/>
          <w:u w:val="single"/>
        </w:rPr>
        <w:t>0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ноября 2011г.</w:t>
      </w:r>
      <w:r>
        <w:rPr>
          <w:rFonts w:cs="Times New Roman" w:ascii="Times New Roman" w:hAnsi="Times New Roman"/>
        </w:rPr>
        <w:t xml:space="preserve"> выдана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Пензенской области</w:t>
        <w:tab/>
        <w:tab/>
        <w:tab/>
        <w:t xml:space="preserve">                   </w:t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управления образованием, выдавшего лицензию 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1.5. Сведения об администрации МБОУ СОШ города Кузнецк-8</w:t>
      </w:r>
      <w:r>
        <w:rPr/>
        <w:t>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9"/>
        <w:gridCol w:w="1788"/>
        <w:gridCol w:w="1344"/>
        <w:gridCol w:w="720"/>
        <w:gridCol w:w="1080"/>
        <w:gridCol w:w="1440"/>
        <w:gridCol w:w="1440"/>
      </w:tblGrid>
      <w:tr>
        <w:trPr>
          <w:trHeight w:val="10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акое образовательное учреждение окончил и ког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емый 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если е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бщий и руко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-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/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-ные (ведомствен-ные) нагр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,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щук 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96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   Пензенский государственный педагогический институт имени В.Г.Белинского, 1992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, город Кузнецк-8, улица Октябрьская, д.312, кв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3809925</w:t>
            </w:r>
          </w:p>
        </w:tc>
      </w:tr>
      <w:tr>
        <w:trPr>
          <w:trHeight w:val="17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Жан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195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       Читинский государственный педагогический институт имени Н.Г.Чернышев-ского, 1980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-знание, МХК, основы религиоз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/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, город Кузнецк-8, улица Октябрьская, д.309, кв.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функционирован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Перечень реализуемых общеобразовательных програ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, основное общее образование, средне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Данные о контингенте обучаю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83"/>
        <w:gridCol w:w="1483"/>
        <w:gridCol w:w="1483"/>
        <w:gridCol w:w="1276"/>
      </w:tblGrid>
      <w:tr>
        <w:trPr>
          <w:trHeight w:val="10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/ средняя наполняем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,2</w:t>
            </w:r>
          </w:p>
        </w:tc>
      </w:tr>
      <w:tr>
        <w:trPr>
          <w:trHeight w:val="41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базовым общеобразовательным программ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97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углублённого изучения предметов (указать предмет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родлённого д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1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ализация права обучающихся на получение образования (за предшествующие 3 год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0"/>
        <w:gridCol w:w="1980"/>
        <w:gridCol w:w="190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оставленных на повторный курс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бывших из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х на учебу в другую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на места жительства родителей, переезд к новому месту службы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выбывш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жим работы МБОУ СОШ города Кузнецк-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0"/>
        <w:gridCol w:w="1658"/>
        <w:gridCol w:w="1762"/>
      </w:tblGrid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/ обучающихся, занимающихся в первую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/ обучающихся, занимающихся во вторую сме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Учебный пл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3-х классов на 2013–2014 учебный год составлен на основе следующих нормативных документов: Федеральный государственный образовательный стандарт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 с изменениями, внесенными приказом Минобрнауки России № 1241 от 26 ноября 2010 года, приказом Минобранауки России №2357 от 22 сентября 2011 года, приказом Минобранауки России №1060 от 18 декабря 2012 года и на основании инструктивно-методического письма «Об организации образовательного процесса в 1-2-3-х классах и 4 классах (участников пилотного введения ФГОС НОО с 2010-2011 учебного года) общеобразовательных учреждений Пензенской области в 2013-2014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1.06.2013 № 03-30/430,                           для 4-11 классов образовательный процесс организован в соответствии с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в редакции приказа Министерства образования и науки РФ от 3  июня 2011 г. № 1994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</w:t>
        </w:r>
      </w:hyperlink>
      <w:r>
        <w:rPr>
          <w:rFonts w:cs="Times New Roman" w:ascii="Times New Roman" w:hAnsi="Times New Roman"/>
          <w:sz w:val="24"/>
          <w:szCs w:val="24"/>
        </w:rPr>
        <w:t>, приказа Министерства образования Пензенской области от 05.03.2012г. №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(с последующими изменения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приказ МБОУ СОШ города Кузнецк-8  от 02.09.2013 г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165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ая часть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ена,</w:t>
      </w:r>
      <w:r>
        <w:rPr>
          <w:rFonts w:cs="Times New Roman" w:ascii="Times New Roman" w:hAnsi="Times New Roman"/>
          <w:sz w:val="24"/>
          <w:szCs w:val="24"/>
        </w:rPr>
        <w:t xml:space="preserve"> не соблюден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 часть: 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 полностью</w:t>
      </w:r>
      <w:r>
        <w:rPr>
          <w:rFonts w:cs="Times New Roman" w:ascii="Times New Roman" w:hAnsi="Times New Roman"/>
          <w:sz w:val="24"/>
          <w:szCs w:val="24"/>
        </w:rPr>
        <w:t>, частично, не соблюд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предметами:   «История Пензенского края», «Литературное краеведение», «Основы предпринимательства», «Основы местного самоуправления», «Экология», «Технология и региональный рынок труда», «Пензенский край в культуре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ьный компонент представлен предметами:  «Русский язык», «Литературное чтение», «Математика», «Физика», «Алгебра и начала анализа», «Информатика и ИКТ», «Трудные вопросы синтаксиса», «Основы лингвистического анализа», «Замечательные неравенства: способы получения и примеры применения», «В мире случайных закономернос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учебного плана – (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а</w:t>
      </w:r>
      <w:r>
        <w:rPr>
          <w:rFonts w:cs="Times New Roman" w:ascii="Times New Roman" w:hAnsi="Times New Roman"/>
          <w:sz w:val="24"/>
          <w:szCs w:val="24"/>
        </w:rPr>
        <w:t>, не эффективн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объем учебной нагрузки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,</w:t>
      </w:r>
      <w:r>
        <w:rPr>
          <w:rFonts w:cs="Times New Roman" w:ascii="Times New Roman" w:hAnsi="Times New Roman"/>
          <w:sz w:val="24"/>
          <w:szCs w:val="24"/>
        </w:rPr>
        <w:t xml:space="preserve"> соблюдается частично, не соблюдаетс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 учебной нагрузки (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ется,</w:t>
      </w:r>
      <w:r>
        <w:rPr>
          <w:rFonts w:cs="Times New Roman" w:ascii="Times New Roman" w:hAnsi="Times New Roman"/>
          <w:sz w:val="24"/>
          <w:szCs w:val="24"/>
        </w:rPr>
        <w:t xml:space="preserve"> соблюдается частично, не соблюдаетс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Сведения  о рабочих  программах, используемых образовательной организацие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4005"/>
        <w:gridCol w:w="12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 протокола утвержде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Русский язык» для 1-4 классов (реализую-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Литературное чтение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Английский язык»    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Математика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кружающий мир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зобразительное искусство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Музыка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Технология» для 1-4 классов (реализую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Физическая культура» для 1-4 классов (реализую-щая ФГОС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4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ное чтение» для 4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Математика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кружающий мир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сновы мировых религиозных культур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зобразительное искусство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Музыка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Технология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Физическая культура» для 4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5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6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7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8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9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«Русское правописание: орфография и пунктуация»  для 8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«Русское правописание: орфография и пунктуация»  для 9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6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а»  для 7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8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а»            для 9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 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 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 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 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Всеобщая история. История Древнего мира» 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Всеобщая история. История Средних веков» 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стория России с древнейших времён до конца 16 века»  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 Всеобщая история. История Нового времени. 1500-1800» 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стория России с конца 16 века до конца 18 века»  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 Всеобщая история. История Нового времени. 1800-1900» 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 История России. 19 в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 Всеобщая история. Новейшая история» для 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История России. 20 век-начало 21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бществознание»  для 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бществознание»  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бществознание»  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бществознание»  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Г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курсу «Географ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курсу «Географ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курсу «Географ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Природоведение»  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Физика»  для 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курсу «Физика» для 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курсу «Физика» для 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Химия» для 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Химия» для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Биоло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Биолог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Музыка»  для  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Музыка» для  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Музыка»  для 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Изобразительное 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Изобразительное 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Изобразительное 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кусство» 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Искус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Техн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Техн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Техн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Техн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сновы безопасности жизнедеятельности»  для 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Литературное краевед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5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ное краеведен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6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Литературное крае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7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История Пензенского края с древнейших времён до середины 19 ве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8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нзен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История Пензенского края с середины 19 века до конца 20 ве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Основы выбора профиля обуч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9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Русский язык» для 10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Русский язык» для 11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«Трудные вопросы синтаксис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0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«Основы лингвистического анализ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1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0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1 класс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Английский язык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Английский язык» для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Матема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атемати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«Занимательные неравенства, способы получения и примеры примен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ивному курсу  «В мире закономерных случай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Всеобщая история с древнейших времён до конца 19 века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тория России с древнейших времён до конца 19 века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Всеобщая история. Новейшая 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 История России. 20 век-начало 21 века » 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бществознание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(включая экономику и право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бществознание»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Физическ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сновы безопасности жизнедеятельности» 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Основы безопасности жизнедеятельности» 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Географ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курсу «Географ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Физика»  для  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курсу «Физика» для 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Химия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Химия»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нформатика и ИКТ» для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курсу «Информатика и ИКТ»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Мировая художественн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Мировая художественная куль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региональный рынок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курсу «Технология и региональный рынок труд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«Эколог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край в культуре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Пензенский край в культуре России»  для 11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сновы предприниматель-ства»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стного само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«Основы местного самоуправления»  для 10 кла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МБОУ СОШ города Кузнец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. №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3. Формы освоения обучающимис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очная,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 (вечерняя),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4. Профильная направленность обучения в соответствии с реализуемыми образовательными программами:</w:t>
      </w:r>
      <w:r>
        <w:rPr>
          <w:rFonts w:cs="Times New Roman" w:ascii="Times New Roman" w:hAnsi="Times New Roman"/>
          <w:sz w:val="24"/>
          <w:szCs w:val="24"/>
        </w:rPr>
        <w:t xml:space="preserve"> отсутству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5. Сведения о реализации инновационных программ и технологий:</w:t>
      </w:r>
      <w:r>
        <w:rPr>
          <w:rFonts w:cs="Times New Roman" w:ascii="Times New Roman" w:hAnsi="Times New Roman"/>
          <w:sz w:val="24"/>
          <w:szCs w:val="24"/>
        </w:rPr>
        <w:t xml:space="preserve"> отсутствую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6. Воспитательная система орган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 Условия для самореализаци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3431"/>
        <w:gridCol w:w="2160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в % от общего колич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алитра детских голо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ицве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ка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(6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 техническая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Химия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8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едагогическ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 центр «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35%)</w:t>
            </w:r>
          </w:p>
        </w:tc>
      </w:tr>
      <w:tr>
        <w:trPr>
          <w:trHeight w:val="1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орт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53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6.2. Сведения об участии обучающихся в мероприятиях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12-2013 учебный год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25"/>
        <w:gridCol w:w="2340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федеральный, междунар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 олимпиада «Аксисос» посвященный  Новомученикам и Исповедникам Российски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0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                            конкурс «Что есть сын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оэтов и прозаиков им. Саз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родной природы через объек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искусства им.П.И. Чайковского «Детский альб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Почта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зыкальное приношение», посвященный  350- летию  Пен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ир заповедн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м. Г.Г. Нейгауза для юных да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Наш дом -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ой прессы «Пятый уг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Изумрудный город 201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(0,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(1,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(2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(0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    (10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 (2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(5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     (1,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 юношеский творческий проект «Первая ступ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Свет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       (3,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   (7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Чемпионат  баскетбольной лиги «КЭС - 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 спортивная игра «Орленок - 2013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(5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(2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      (3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фератов среди учащихся и студентов г. Кузнецка и районов  Кузнецкой и Никольской митропо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«Старт в нау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История становления и развития духовного образования на Пензенской земли» ПРО-УВПРО «Пензенская духовная семина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 практическая конференция «Расстрелянная мысль: идеи и судьбы инакомыслящей России в годы репрес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очно-заочная научно- практическая конференция «Православие и современ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(0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(0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(0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(0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54,8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11-2012 учебный год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85"/>
        <w:gridCol w:w="2160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окружающему миру «Чи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.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искусства им.П.И. Чайковского «Детский альб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Как голос звонких голо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м. Штенвиля для юных дар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исполнительского мастерства «Декабрины на Богданова, 19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ш дом - Зем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 Изумрудный город 2011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.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.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2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0,4%)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 «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Свет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 конкурс   «Серебряная 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фестиваль школьных СМИ « Единство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1,4%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6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,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(5%)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Чемпионат  баскетбольной лиги «КЭС - 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-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 спортивная игра «Орленок - 2012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(5%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,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(3,4%)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ефератов среди учащихся и студентов г. Кузнецка и Кузнецкого района в рамках рождественских чтен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1,4%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57,4%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10-2011 учебный год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85"/>
        <w:gridCol w:w="2160"/>
      </w:tblGrid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федеральн., междуна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го кол-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,1%)</w:t>
            </w:r>
          </w:p>
        </w:tc>
      </w:tr>
      <w:tr>
        <w:trPr>
          <w:trHeight w:val="3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агитбригад «Мир детства. Мир без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Как голос звонких голо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ир глазам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даренные дети-20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бластной Кикинсий форум «Одаренные д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агитбригад  «Радуга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онкурс «Зеленая планета»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,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8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(5,2%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6,2%)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-патриотической песни «Память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Свет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 конкурс   «Серебряная 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 фестиваль школьных СМИ « 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военно-патриотических клубов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(1%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(5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1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(6,9%)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Чемпионат  баскетбольной лиги «КЭС - БАС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 спортивная игра «Орленок - 2011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(4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(3%)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ефератов среди учащихся и студентов г. Кузнецка и Кузнецкого района в рамках рождественских ч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 « ЭКО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0,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9%)</w:t>
            </w:r>
          </w:p>
        </w:tc>
      </w:tr>
    </w:tbl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словия обеспечения образовательного процесса</w:t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адровое обеспечени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 Сведения о педагогических работниках (включая административных и других работников, ведущих педагогическую деятель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95"/>
        <w:gridCol w:w="1788"/>
        <w:gridCol w:w="1117"/>
        <w:gridCol w:w="1260"/>
      </w:tblGrid>
      <w:tr>
        <w:trPr>
          <w:trHeight w:val="552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 (количество человек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67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 курсы повышения  квалификации за последние 3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409" w:hRule="atLeast"/>
        </w:trPr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ую категор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421" w:hRule="atLeast"/>
        </w:trPr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414" w:hRule="atLeast"/>
        </w:trPr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405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учёную степен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звание Заслуженный учител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2. Участие отдельных педагогов в конкурсах педагогических достижен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4"/>
        <w:gridCol w:w="1473"/>
        <w:gridCol w:w="1504"/>
        <w:gridCol w:w="2423"/>
        <w:gridCol w:w="1980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, город, област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ми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а Виктория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ческий олим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Педагогическая надежда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шова Свелана Иван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оискание премий главы адми-нистрации города Кузнец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в области педагогических достижений, премия главы администрации города Кузнец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Эльвира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ердце отдаю детя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Михай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3. Сведения о повышении квалификации педагогических и руководящих кадров</w:t>
      </w:r>
    </w:p>
    <w:p>
      <w:pPr>
        <w:pStyle w:val="Normal"/>
        <w:spacing w:lineRule="auto" w:line="240" w:before="0" w:after="0"/>
        <w:ind w:left="425" w:hanging="0"/>
        <w:jc w:val="right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2186"/>
        <w:gridCol w:w="1800"/>
        <w:gridCol w:w="1440"/>
        <w:gridCol w:w="2340"/>
      </w:tblGrid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 (наименование учебного за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емый 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когда, где, тематика кур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 №178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институт имени В.Г.Белинского, 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с дополнительной специальностью 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ГБОУ ДПО «ПИРО», «Методика преподавания гео-графии в рамках реализации концеп-ции профильного обучения», «Новые информацио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 ГБОУ ДПО ПИРО, «Менеджмент в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 ГБОУ ДПО «ПИРО», «ФГОС НОО: содержание и технологии введ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Наталья Анато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В №458855, Ульяновский ордена «Знак Почета» госпединститут им. Н.Г. Ульянова, 198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-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, литература, литератур-ное крае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, ГБОУ ДПО ПИРО «Методика преподавания русского языка и литера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№282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институт имени В.Г.Белинского, 19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, обществознание, история Пензен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ПИРО, «Актуальные проблемы развития современного общ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ГБОУ ДПО «ПИРО», «Новые информационные технологии (создание мультимедийных образовательных програм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ина Наталья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В №411104 Пензенский государственный педагогический институт имени В.Г.Белинского, 198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ПИРО,  «Методика преподавания матема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-сиональной перепод-готовки и повышения квалификации руководящих работников и специалистов инвестиционной сферы»,  «Информационно-коммуника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396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инский государственный педагогический институт им. Н.Г. Чернышевского, 198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-зн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ми-ровых рели-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ПИРО,  «Актуальные проблемы развития современн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ПИРО,  «Менеджмент в образовани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0г. Московский государственный гуманитарный университет имени М.А. Шолохова, «Основы теологи-ческ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ГБОУ ДПО ПИРО,  «Актуальные вопросы преподава-ния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сио-нальной переподго-товки и повышения квалификации руко-водящих работ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кина Татьяна Ю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№99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ПО «Пензенский государственный педагогический университет имени В.Г.Белинского»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, литератур-ное краеве-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-сиональной пере-подготовки и повы-шения квалификации руководящих работ-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яшова Светлана Ива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 №178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университет имени В.Г.Белинского,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ГБОУ ДПО «ПИРО», «Федераль-ный государственный образовательный НОО: актуальные проблемы введения», «Методика препо-давания в начальной шко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сио-нальной переподго-товки и повышения квалификации руко-водящих работ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юзяль Зиннят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193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ндинский педагогический институт,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В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, ГАОУ ДПО «Пензенский инсти-тут развития образо-вания», «Психолого-педагогическое обеспеч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 ПРЦДО П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танционные образовательные технологии в учебном процессе школ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Анна Пав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5228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Пензенский  государственный педагогический университет имени В.Г.Белинского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-сиональной пере-подготовки и повы-шения квалификации руководящих работ-ников и специалистов инвестиционной сферы»,  «Информа-ционно-коммуника-ционные техн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2г., ГАОУ ДПО «Пензенский инсти-тут развития образо-вания», «Информа-ционно-методическое сопровождение мони-торингов деятель-ности ОУ», «Внедре-ние региональной ЭСО в Пензенской област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нко Эльвир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 №300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ломовское педагогическое училище Пензенской области,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, изобрази-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г. ГАОУ ДПО « Институт региональ-ного развития Пен-зенской области», «Повышение качества физического воспи-тания в условиях модернизации образования», «ФГОС ООО», «Методика обучения учащихся спортивным игра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ем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 № 2903009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институт имени В.Г.Белинского, 198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 ГБОУ ДПО «Пензенский инсти-тут развития образо-вания», «Методика преподавания в начальной школе по УМК «Гармония», «Федеральный госу-дарственный образо-вательный стандарт НОО: актуальные проблемы вве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-сиональной пере-подготовки и повы-шения квалификации руководящих работ-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 №34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государственный педагогический институт имени 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, 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 ГБОУ ДПО «Пензенский инсти-тут развития образо-вания», «Федераль-ный государственный образовательный стандарт НОО: актуальные проблемы введения», «Методика преподавания в начальной школ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сио-нальной переподго-товки и повышения квалификации руко-водящих работ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ева Наталь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1787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Пензе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В.Г.Бел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9г. ГБОУ ДПО ПИРО, «Методика преподавания хим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г., ФАОУ ДПО «Государственная академия профессиональной переподготовки и повышения квалифи-кации руководящих работников и специа-листов инвестицион-ной сферы»,  «Инфор-мационно-коммуни-кационные техно-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на Надежда Васил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№162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ое педагогическое училище Пензенской области, 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-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«Пензен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тодика препо-давания в начальной школе. ФГОС НО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г., ФАОУ ДПО «Государственная академия профессио-нальной переподго-товки и повышения квалификации руко-водящих работников и специалистов инвестиционной сферы»,  «Информа-ционно-коммуника-ционные технологии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0310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Пензенский государственный педаг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В.Г.Белинского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, ГБОУ ДПО «Пензенски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етодика препода-вания в начальной школе. ФГОС НО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г., ГАОУ ДПО «Пензенский инсти-тут развития образо-вания», «Использо-вание Д.Б. Эльконина, В.В. Давыдова в условиях введения ФГОС НОО с использованием современного учеб-ного оборудования» 2011г., ФАОУ ДПО «Государственная академия профес-сиональной перепод-готовки и повышения квалификации руко-водящих работников и специалистов инвестиционной сферы»,  «Информа-ционно-коммуника-ционные технологи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49438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У ВПО Саратовский государственный университет имени В.Г. Чернышев-ского»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г. ГАОУ ДПО «Пензенский инсти-тут развития образо-вания», «Теория и методика препода-вания «Музыки» и «Фонопедический метод развития голо-са. Технология и эстетика академичес-кого пения и обуче-ния детей и взрос-лых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Кондрат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 №267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еропольское высшее военно-политическое строительное училище, 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военно-строительных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 ГБОУ  ДПО ПИРО, «Методика преподавания основ безопасности жизнедеятельно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Владими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141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ий политехнический институт, 198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о-вание и производство радиоаппара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нформа-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ина Светла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 №02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Пензенский государственный педагогический университет имени В.Г.Белинского»,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учно-методическое обеспечение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2.1. Данные о методических разработках (за 3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6"/>
        <w:gridCol w:w="2981"/>
        <w:gridCol w:w="4961"/>
      </w:tblGrid>
      <w:tr>
        <w:trPr>
          <w:trHeight w:val="52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ических разработок (всего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печатанных методических разрабо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борниках, журналах, статьи, рефераты)</w:t>
            </w:r>
          </w:p>
        </w:tc>
      </w:tr>
      <w:tr>
        <w:trPr>
          <w:trHeight w:val="5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Участие преподавателей и учащихся в науч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19"/>
        <w:gridCol w:w="2031"/>
        <w:gridCol w:w="2319"/>
        <w:gridCol w:w="1970"/>
      </w:tblGrid>
      <w:tr>
        <w:trPr>
          <w:trHeight w:val="70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работ, их тематика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</w:t>
            </w:r>
          </w:p>
        </w:tc>
      </w:tr>
      <w:tr>
        <w:trPr>
          <w:trHeight w:val="41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формационно-технологическое обеспечение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ечень компью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6"/>
        <w:gridCol w:w="1985"/>
        <w:gridCol w:w="29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доступом в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роке, в управлении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1     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уче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/>
        <w:t xml:space="preserve">4.3.2. Наличие оргтехники и технических средств обучения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6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голосов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учител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 уче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маршрутизато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акустическая систе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3 Учебно-наглядные пособия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обучения грамоте (набор букв, образцы письменных бук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и предметных) картинок в соответствии с тематикой, определенной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в соответствии с программо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, соответствующие тематике, данной в стандарте начального общего образования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тематике, данной в стандарт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оварн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(по возможности всех типов) по литературному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 (персоналия в соответствии с Обязательным минимум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содержанию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, соответствующие содержанию об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буквосоче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карта страны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 используемым  для изучения иностранн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, соответствующие тематике, данной в стандарте начального общего образования по иностранным язы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альбомы, комплекты открыток и др.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содержанием обучения (в том числе в цифровой форме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Торс человека" с внутренними органам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уклы в народных костю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-календарь на теку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особие для изучения состава числа (магнитное или иное), с возможностью крепления на доск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 с делениями от 0 до 100 (магнитная или иная); карточки с целыми десятками и пустые Демонстрационное пособие с изображением сотенного квад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изучения состава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й материал от 0 до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шк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демонстр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цифр и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ёмных фигур (шар, к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дратного дециметра ( пале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мп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пл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: фруктов, овощ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основным темам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 лингв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по разным разделам курса русского  языка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(русских и зарубеж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курса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(физичес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клавиатуры, используемая при клавиатурном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нформатизаци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енз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о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ам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ис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20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щей истории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17 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 18 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Пензенского края ч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фики, отражающие статистические данные различных социальных процесс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бществовед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тематике курсов обществ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земного ш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ор «Путешественники»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бор «Ученые-геогра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промыш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и плотность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-экономического развития стран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  <w:p>
            <w:pPr>
              <w:pStyle w:val="Heading2"/>
              <w:widowControl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  <w:t>Карты материков, их частей и оке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хозяйственная деятельность насел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-экономическа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 кар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хозяйственная деятельность на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гроклиматически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гропромышленный комплекс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тивн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д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Сибирь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Сибирь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лог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льний Восток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льний Восток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Север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Север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Юг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вропейский Юг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дная Сибирь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дная Сибирь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мель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лимат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гкая и пищев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сная и целлюлозно-бумажн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шиностроение и металлообработ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род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отность населен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олжье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олжье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чвенн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родные зоны и биологически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тительност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веро-Запад России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веро-Запад России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циально-эконом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ктоника и минеральные ресурс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опливн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анспорт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ал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рал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ческая промышлен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нтральная Россия (комплексн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Центральная Россия (физическая карта)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ерная и цветная металлург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логические проблем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лектро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топографических карт (учебные топокарты масштабов 1:10 000, 1:25 000, 1:50 000, 1:100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тайга, смешанные и широколиственные леса, степи, высотная пояс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миграциях древнего человека из Азии в Амери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города м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-географ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б известных путешественни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живая план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ки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ронежский заповедник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рупнейшие реки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ая и Северо-Восточная Сибир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точно-Европейская равни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улканы и гейзер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ветривание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сотная поясность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еографическая оболоч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пасные природные явлени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ры и горообразование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гадки Мирового океан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мчатк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рея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встрал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з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Аф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Север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андшафты Юж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Аз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Аф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Север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раны и народы Южной Америк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оведные территории Росси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ие физико-географические закономерности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ременная политическая карта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оведные территории мир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тупени в подземное царство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ссурийская тайг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тарктида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р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граф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ара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(масштаб 1:30 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(масштаб 1:30 000 00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хлопчатобумаж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чугуна и ст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производству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наглядных пособий по природовед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айдов (диапозитивов) по курсу природ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моделирования строения атомов и молек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остые и сложные вещ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спользование веществ челов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орные породы и минер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дикорастущих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ультур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лекарствен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 по теме «Клеточное строение живых организ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«Съедобные и несъедобные гри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дель «Торс челове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10–15 ви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разным разделам курса физ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боры по механ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Наборы по молекулярной физике и термодинами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боры по электр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 оп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портретов ученых-химик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инструктивных таблиц по хим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таблиц по неорганической хими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рия таблиц по органиче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мплект слайдов (диапозитивов) по неорганической химии (по всем разделам курса)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слайдов (диапозитивов по органической химии)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лект транспарантов по  химическим производствам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кристаллических решеток: графит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еза, меди, поваренной соли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строения неорганических веществ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строения органических веществ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бор для моделирования электронного строения а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м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цифровым микроскоп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ого и растите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 клеток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и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ара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е дуги реф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покрытос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водорос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гри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позвоноч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с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ых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  различных семейств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объем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роисхождение 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осте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разб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позвоноч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льеф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ксирибонуклеиновая  кисл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  <w:p>
            <w:pPr>
              <w:pStyle w:val="Heading4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ллекци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нотные примеры;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знаки характера звучания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редства музыкальной выразительности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Схемы: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расположение партий в хоре;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графические партитуры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Транспарант: нотный и поэтический текст Гимна России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Портреты композиторов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Портреты исполнителей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тласы музыкальных инструментов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льбомы с демонстрационным материалом, составленным в соответствии с тематическими линиями учеб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: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народному костюму,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раздаточный материал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диозаписи по музыке и литературным произведениям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технолог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РТ):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ых (пластических)  искусств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анрам изобразительных искусств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памятникам архитектуры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и мира</w:t>
            </w:r>
          </w:p>
          <w:p>
            <w:pPr>
              <w:pStyle w:val="Normal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илям и направлениям в искусстве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оделирующие и обучающие программы, электронные учебники по основным разделам технологии.</w:t>
            </w:r>
          </w:p>
          <w:p>
            <w:pPr>
              <w:pStyle w:val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ктронные библиотеки и базы данных по основным разделам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  <w:p>
            <w:pPr>
              <w:pStyle w:val="23"/>
              <w:rPr/>
            </w:pPr>
            <w:r>
              <w:rPr>
                <w:sz w:val="24"/>
                <w:lang w:val="ru-RU" w:eastAsia="ru-RU"/>
              </w:rPr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электр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моделирования источников получения электрической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оенной прися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ие звания и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бязатель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к воен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бные заведения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при первоначальной постановке на воинский у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икладной физ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радиационной, химической и биологической разве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7,62-мм  (или 5,45-мм) автомата 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авила стрельбы из стрелкового оруж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правила метания ручных гра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ы российск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редства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радиационной разве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химической разве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несение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стандартам физического развития и физической подгото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деятелей физической культуры спорта и Олимпий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ервобы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есопота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И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ндейцев Мес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Г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кая архитектура и 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о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 мусульманск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го и средневеково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Япо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рок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лассиц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оде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фильмы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памятники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падной Европы XVIII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усского авангар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 - 1, -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рагменты вершинных произведений кинематограф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иды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записи и фонохрестома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кальных произведений общей длительности звучания не более (пяти часов для базового уровня и десяти для профильн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Информацион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яние библиотечного фонда                                                                      Обеспеченность учебного плана МБОУ СОШ города Кузнецк-8  учебниками  </w:t>
      </w:r>
    </w:p>
    <w:p>
      <w:pPr>
        <w:pStyle w:val="Normal"/>
        <w:ind w:firstLine="851"/>
        <w:rPr/>
      </w:pPr>
      <w:r>
        <w:rPr/>
        <w:t>образовательная программа начального общего образования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основного общего образования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программа среднего общего образования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478"/>
        <w:gridCol w:w="338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чебниками*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мпонен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Наличие электронных учебных пособий и материалов. </w:t>
      </w:r>
      <w:r>
        <w:rPr>
          <w:rFonts w:cs="Times New Roman" w:ascii="Times New Roman" w:hAnsi="Times New Roman"/>
          <w:sz w:val="24"/>
          <w:szCs w:val="24"/>
        </w:rPr>
        <w:t>(1 комплект электронных учебников по предме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ступа к сети Интернет в библиоте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ует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Материально-техническая база образовательной организаци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1.  В МБОУ СОШ города Кузнецк-8 име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________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(258,8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____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(</w:t>
      </w:r>
      <w:r>
        <w:rPr>
          <w:rFonts w:cs="Times New Roman" w:ascii="Times New Roman" w:hAnsi="Times New Roman"/>
          <w:sz w:val="24"/>
          <w:szCs w:val="24"/>
          <w:u w:val="single"/>
        </w:rPr>
        <w:t>149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, 277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ая спортивная площадка____</w:t>
      </w:r>
      <w:r>
        <w:rPr>
          <w:rFonts w:cs="Times New Roman" w:ascii="Times New Roman" w:hAnsi="Times New Roman"/>
          <w:sz w:val="24"/>
          <w:szCs w:val="24"/>
          <w:u w:val="single"/>
        </w:rPr>
        <w:t>1_(1250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ая </w:t>
      </w:r>
      <w:r>
        <w:rPr>
          <w:rFonts w:cs="Times New Roman" w:ascii="Times New Roman" w:hAnsi="Times New Roman"/>
          <w:sz w:val="24"/>
          <w:szCs w:val="24"/>
          <w:u w:val="single"/>
        </w:rPr>
        <w:t>____1_(402,5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 (отсутству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а  (отсутству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 (отсутству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ьное поле </w:t>
      </w:r>
      <w:r>
        <w:rPr>
          <w:rFonts w:cs="Times New Roman" w:ascii="Times New Roman" w:hAnsi="Times New Roman"/>
          <w:sz w:val="24"/>
          <w:szCs w:val="24"/>
          <w:u w:val="single"/>
        </w:rPr>
        <w:t>1  (800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2.</w:t>
      </w:r>
      <w:r>
        <w:rPr/>
        <w:t xml:space="preserve"> Наличие и оснащенность специализированных кабине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0"/>
        <w:gridCol w:w="5827"/>
      </w:tblGrid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сутствует (перечислить)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алей для монтажа установок, иллюстрирующих химические производства, озонатор,                                                                             прибор для определения состава воздуха,                      набор для экологического мониторинга окружающей среды,                                                                            шкала твердости.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акуумный с тарелкой,                                       манометр жидкостный открытый демонстрационный, манометр металлический,                                    машина Атвуда,                                                            маятник Максвелла,                                                         набор капилляров,                                                          прибор для демонстрации преобразования энергии в работу,                                                                     прибор для измерения ускорения свободного падения, призма наклоняющая с отвесом,                             трибометр демонстрационный,                                       трубка Ньютона,                                                                    прибор для измерения газовых законов,                              трубка для демонстрации конвекции в жидкости, мотор Франклина,                                                       набор для демонстрации электрических полей,              прибор для изучения магнитного поля,                                   прибор для передачи электрической энергии,                 прибор для изучения закона Бойля-Мариотта, электромагнит с разборными деталями.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камера,                                                фотоаппарат,                                                              электронный микроскоп,                                        мобильное внешнее устройство хранения данных для групповой работы,                                                            приложение для видеомонтажа и сжатия фильмов, приложение для распознавания речи,                        приложение для распознавания текста;                           конструктор для измерения логических схем, файловые менеджеры.            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биотехнологии                                          Транспаранты: набор по экологии,                   строение и размножение вирусов,                                 лупа штативная демонстрационная.                                                          Модели- аппликации: строение клеток растений и животных, типичные биоценозы, циклы развития паразитических червей, эволюция растений и животных, муляжи: позвоночные животные.            Морфо-экологические адаптации организмов к среде обитания (форма, окраска и др).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теостанция,                                                линейка визирная,                                                                   мензула с планшетом,                                                      угломер школьный,                                                         штатив для мензул,                                              комплектов топографических приборов,                         молоток геологический,                                                      модель вулкана, строение складок в земной коре и эволюция рельефа,                                                       рельефные физические карты: полушария, Россия, Урал.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тканей и кулина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кацкий учебный,                                                      укладки для аудиовизуальных средств,           холодильник,                                                                   печь СВЧ,                                                                     комплекты диапозитивов по различным темам и разделов программы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метал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,        приспособление гибочное для работы с листовым прокатом</w:t>
            </w:r>
          </w:p>
        </w:tc>
      </w:tr>
      <w:tr>
        <w:trPr>
          <w:trHeight w:val="188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обработке дере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онтрольно-измерительных и разметочных инструментов по дереву,                                      конструкторы для моделирования простых машин и механизмов                                                               конструкторы для моделирования технологических машин и механизмов                               </w:t>
            </w:r>
          </w:p>
        </w:tc>
      </w:tr>
      <w:tr>
        <w:trPr>
          <w:trHeight w:val="2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 деятелей физической культуры, спорта, олимпийского движения,                                                     видеомагнитофон с комплектом видеокассет, мегафон,                                                                   бревно гимнастическое высокое                                  брусья разновысокие                                               перекладина гимнастическая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. Объекты социально-бытового значения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0"/>
        <w:gridCol w:w="27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ме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использ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ород Кузнецк-8, улица Октябрь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иема пищ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ород Кузнецк-8, улица Октябрь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, город Кузнецк-8, улица Октябрьска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Сведения об уровне подготовки выпускников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3 года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1 Функционирование системы внутреннего мониторинга качества образования в образовательной организации:</w:t>
      </w:r>
      <w:r>
        <w:rPr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истемы внутреннего мониторинга качества образования в образовательном учреждении - име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образовательного учреждения, регламентирующие систему внутреннего мониторинга качества образования в образовательном учреждении: «</w:t>
      </w:r>
      <w:r>
        <w:rPr>
          <w:rFonts w:cs="Times New Roman" w:ascii="Times New Roman" w:hAnsi="Times New Roman"/>
          <w:spacing w:val="1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города Кузнецк-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езультаты итоговой аттестации выпускников 9 класс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выпускников11 классов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5"/>
        <w:gridCol w:w="1595"/>
        <w:gridCol w:w="1487"/>
        <w:gridCol w:w="1595"/>
        <w:gridCol w:w="152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выпус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и 5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5.3. Результаты ЕГЭ выпускников </w:t>
      </w:r>
      <w:r>
        <w:rPr>
          <w:szCs w:val="24"/>
          <w:lang w:val="ru-RU"/>
        </w:rPr>
        <w:t>МБОУ СОШ города Кузнецк-8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0"/>
        <w:gridCol w:w="1487"/>
        <w:gridCol w:w="4182"/>
      </w:tblGrid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Итоги участия обучающихся в олимпиа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084"/>
        <w:gridCol w:w="1330"/>
        <w:gridCol w:w="1082"/>
        <w:gridCol w:w="1330"/>
        <w:gridCol w:w="1079"/>
        <w:gridCol w:w="133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предметных олимпиа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.оли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Информация о поступлении выпускников общеобразовательной организации в организации профессионального образо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13"/>
        <w:gridCol w:w="1080"/>
        <w:gridCol w:w="1005"/>
        <w:gridCol w:w="1028"/>
        <w:gridCol w:w="832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: приборостроение, информационных технологий и систем, машиностроение транспорта и энергетики, экономика и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А: биомедицинских и пищевых технологий и систем, экономика и управление, экономика и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УАС: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филиал военной академии тыла и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технологический университет растительных полимеров: химическая технология, Московский университет МВД РФ: экономическ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ФСО РФ: информационная безопасность телекоммуникацио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университет инновационных технологий и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оргово-экономический колледж: коммерция по отраслям, товароведение и экспертиза качества тов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базовый медицинский колледж: фа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многопрофильный колледж: дошкольное образование, физ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кий медицинский колледж: сестринское д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техникум ж/д транспорта- филиал СамГУПС: техническая эксплуатация подвижного состава (локомот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города Кузнецк-8                                        Е.В.Тимощ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i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b/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10">
    <w:name w:val=" Знак Знак10"/>
    <w:qFormat/>
    <w:rPr>
      <w:b/>
      <w:sz w:val="22"/>
      <w:lang w:val="en-US" w:bidi="ar-SA"/>
    </w:rPr>
  </w:style>
  <w:style w:type="character" w:styleId="8">
    <w:name w:val=" Знак Знак8"/>
    <w:qFormat/>
    <w:rPr>
      <w:b/>
      <w:sz w:val="28"/>
      <w:lang w:val="en-US" w:bidi="ar-SA"/>
    </w:rPr>
  </w:style>
  <w:style w:type="character" w:styleId="9">
    <w:name w:val=" Знак Знак9"/>
    <w:qFormat/>
    <w:rPr>
      <w:b/>
      <w:sz w:val="36"/>
      <w:lang w:val="en-US" w:bidi="ar-SA"/>
    </w:rPr>
  </w:style>
  <w:style w:type="character" w:styleId="6">
    <w:name w:val=" Знак Знак6"/>
    <w:qFormat/>
    <w:rPr>
      <w:b/>
      <w:bCs/>
      <w:i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 Знак Знак2"/>
    <w:qFormat/>
    <w:rPr>
      <w:sz w:val="22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 Знак Знак"/>
    <w:qFormat/>
    <w:rPr>
      <w:rFonts w:ascii="Calibri" w:hAnsi="Calibri" w:cs="Calibri"/>
      <w:sz w:val="16"/>
      <w:szCs w:val="16"/>
      <w:lang w:val="en-US" w:bidi="ar-SA"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05/&#8470;-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User</dc:creator>
  <dc:description/>
  <cp:keywords/>
  <dc:language>en-US</dc:language>
  <cp:lastModifiedBy>павел</cp:lastModifiedBy>
  <cp:lastPrinted>2014-02-13T07:23:00Z</cp:lastPrinted>
  <dcterms:modified xsi:type="dcterms:W3CDTF">2014-02-19T12:38:00Z</dcterms:modified>
  <cp:revision>2</cp:revision>
  <dc:subject/>
  <dc:title>ОТЧЕТ О САМООБСЛЕДОВАНИИ</dc:title>
</cp:coreProperties>
</file>