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ичие и оснащенность специализированных кабине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ОУ СОШ города Кузнецк-8</w:t>
      </w:r>
      <w:r>
        <w:rPr/>
        <w:t>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700"/>
        <w:gridCol w:w="5827"/>
      </w:tblGrid>
      <w:tr>
        <w:trPr>
          <w:trHeight w:val="27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абин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снащенности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тсутствует (перечислить)</w:t>
            </w:r>
          </w:p>
        </w:tc>
      </w:tr>
      <w:tr>
        <w:trPr>
          <w:trHeight w:val="27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деталей для монтажа установок, иллюстрирующих химические производства, озонатор,                                                                             прибор для определения состава воздуха,                      набор для экологического мониторинга окружающей среды,                                                                            шкала твердости.                                                                  </w:t>
            </w:r>
          </w:p>
        </w:tc>
      </w:tr>
      <w:tr>
        <w:trPr>
          <w:trHeight w:val="27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вакуумный с тарелкой,                                       манометр жидкостный открытый демонстрационный, манометр металлический,                                    машина Атвуда,                                                            маятник Максвелла,                                                         набор капилляров,                                                          прибор для демонстрации преобразования энергии в работу,                                                                     прибор для измерения ускорения свободного падения, призма наклоняющая с отвесом,                             трибометр демонстрационный,                                       трубка Ньютона,                                                                    прибор для измерения газовых законов,                              трубка для демонстрации конвекции в жидкости, мотор Франклина,                                                       набор для демонстрации электрических полей,              прибор для изучения магнитного поля,                                   прибор для передачи электрической энергии,                 прибор для изучения закона Бойля-Мариотта, электромагнит с разборными деталями.</w:t>
            </w:r>
          </w:p>
        </w:tc>
      </w:tr>
      <w:tr>
        <w:trPr>
          <w:trHeight w:val="27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фровая камера,                                                фотоаппарат,                                                              электронный микроскоп,                                        мобильное внешнее устройство хранения данных для групповой работы,                                                            приложение для видеомонтажа и сжатия фильмов, приложение для распознавания речи,                        приложение для распознавания текста;                           конструктор для измерения логических схем, файловые менеджеры.                                           </w:t>
            </w:r>
          </w:p>
        </w:tc>
      </w:tr>
      <w:tr>
        <w:trPr>
          <w:trHeight w:val="27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по биотехнологии                                          Транспаранты: набор по экологии,                   строение и размножение вирусов,                                 лупа штативная демонстрационная.                                                          Модели- аппликации: строение клеток растений и животных, типичные биоценозы, циклы развития паразитических червей, эволюция растений и животных, муляжи: позвоночные животные.            Морфо-экологические адаптации организмов к среде обитания (форма, окраска и др).   </w:t>
            </w:r>
          </w:p>
        </w:tc>
      </w:tr>
      <w:tr>
        <w:trPr>
          <w:trHeight w:val="27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метеостанция,                                                линейка визирная,                                                                   мензула с планшетом,                                                      угломер школьный,                                                         штатив для мензул,                                              комплектов топографических приборов,                         молоток геологический,                                                      модель вулкана, строение складок в земной коре и эволюция рельефа,                                                       рельефные физические карты: полушария, Россия, Урал.</w:t>
            </w:r>
          </w:p>
        </w:tc>
      </w:tr>
      <w:tr>
        <w:trPr>
          <w:trHeight w:val="27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по обработке тканей и кулинар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ткацкий учебный,                                                      укладки для аудиовизуальных средств,           холодильник,                                                                   печь СВЧ,                                                                     комплекты диапозитивов по различным темам и разделов программы</w:t>
            </w:r>
          </w:p>
        </w:tc>
      </w:tr>
      <w:tr>
        <w:trPr>
          <w:trHeight w:val="27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по обработке метал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резьбонарезного инструмента,        приспособление гибочное для работы с листовым прокатом</w:t>
            </w:r>
          </w:p>
        </w:tc>
      </w:tr>
      <w:tr>
        <w:trPr>
          <w:trHeight w:val="188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по обработке дере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контрольно-измерительных и разметочных инструментов по дереву,                                      конструкторы для моделирования простых машин и механизмов                                                               конструкторы для моделирования технологических машин и механизмов                               </w:t>
            </w:r>
          </w:p>
        </w:tc>
      </w:tr>
      <w:tr>
        <w:trPr>
          <w:trHeight w:val="27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3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выдающихся спортсменов,  деятелей физической культуры, спорта, олимпийского движения,                                                     видеомагнитофон с комплектом видеокассет, мегафон,                                                                   бревно гимнастическое высокое                                  брусья разновысокие                                               перекладина гимнастическая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07:00Z</dcterms:created>
  <dc:creator>User</dc:creator>
  <dc:description/>
  <cp:keywords/>
  <dc:language>en-US</dc:language>
  <cp:lastModifiedBy>User</cp:lastModifiedBy>
  <dcterms:modified xsi:type="dcterms:W3CDTF">2014-02-19T07:07:00Z</dcterms:modified>
  <cp:revision>2</cp:revision>
  <dc:subject/>
  <dc:title/>
</cp:coreProperties>
</file>