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глядные пособи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95"/>
        <w:gridCol w:w="16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 букв, образцы письменных бук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соче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в соответствии с программой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ловарные сл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(по возможности всех типов) по литературному чтению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 (персоналия в соответствии с Обязательным минимум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, соответствующие содержанию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, соответствующие содержанию обу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буквосоче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карта страны изучаем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 используемым  для изучения иностран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, соответствующие тематике, данной в стандарте начального общего образования по иностранным язы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 (альбомы, комплекты открыток и др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содержанием обучения (в том числе в цифровой форме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Торс человека" с внутренними орган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уклы в народных костюмах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-календарь на теку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1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зучения состава числа (магнитное или иное), с возможностью крепления на доск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числовая линейка с делениями от 0 до 100 (магнитная или иная); карточки с целыми десятками и пустые Демонстрационное пособие с изображением сотенного квад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изучения состава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ый материал от 0 до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настольные шк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ы демонст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цифр и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ъёмных фигур (шар, к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вадратного дециметра ( пале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мпл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по музыке и литератур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: фруктов,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 по основным темам 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русской живописи для 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русских  лингв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всем разделам курса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разным разделам курса русского 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(русских и зарубеж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материала (по творчеству писателей, литературным направлениям и про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раздаточного изобразите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по основным разделам курса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литератур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и выдающихся деятелей культуры стран изучаем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(ы)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(поли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Европы (политическая, 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России (физическ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, которые используются для изучения иностран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, соответствующие тематике, данной в стандарте  для разных ступеней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для 5-6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для 7-9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и началам анализа для 10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л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техника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ны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клавиатуры, используемая при клавиатурном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льзовательский интерфе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арифметика информацион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(дискрет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алгоритм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баз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веб-рес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информатизации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езентационных слайдов по всем разделам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сонального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в компьютере Информационные сети и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основных устройств И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 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ам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дис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 20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общей истории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 17 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 18 ве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Пензенского края ч.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фики, отражающие статистические данные различных социальных процессов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бществоведе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 по тематике курсов обществовед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обычи полезных ископаем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матер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блюдений за погод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земного ш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бор «Путешественники»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бор «Ученые-географ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ультурные рас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промышл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и плотность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оциально-экономического развития стран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лушар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  <w:p>
            <w:pPr>
              <w:pStyle w:val="Heading2"/>
              <w:widowControl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Карты материков, их частей и оке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хозяйственная деятельность на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 (комплексн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(комплексн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 (комплексн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полит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хозяйственная деятельность на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полит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хозяйственная деятельность на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полит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хозяйственная деятельность на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 (комплексн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полит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хозяйственная деятельность на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 (комплексн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Восточная Азия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полит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хозяйственная деятельность на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Росс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гроклиматические ресурс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гропромышленный комплекс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тивн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дные ресурс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точная Сибирь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точная Сибирь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еологическ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льний Восток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льний Восток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вропейский Север России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вропейский Север России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вропейский Юг России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вропейский Юг России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адная Сибирь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адная Сибирь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емельные ресурс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иматическ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егкая и пищевая промышленнос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есная и целлюлозно-бумажная промышленнос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шиностроение и металлообработ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род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отность населени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олжье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олжье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чвенн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родные зоны и биологические ресурс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тительност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веро-Запад России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веро-Запад России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циально-экономическ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ктоника и минеральные ресурс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опливная промышленнос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анспорт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ал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ал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Химическая промышленнос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ентральная Россия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ентральная Россия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ерная и цветная металлурги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кологические проблем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энерг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бомы демонстрационн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ых топографических карт (учебные топокарты масштабов 1:10 000, 1:25 000, 1:50 000, 1:10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 и видеофраг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, тундра, тайга, смешанные и широколиственные леса, степи, высотная пояс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миграциях древнего человека из Азии в Амери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ода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русских ученых-географ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б известных путешественни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живая план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ки Росс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ронежский заповедник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упнейшие реки мир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точная и Северо-Восточная Сибир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точно-Европейская равнин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улканы и гейзер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ветривание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сотная пояснос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еографическая оболоч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асные природные явлени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оры и горообразование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гадки Мирового океан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мчат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ре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ндшафты Австрал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ндшафты Аз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ндшафты Аф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ндшафты Северной Аме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ндшафты Южной Аме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аны и народы Аз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аны и народы Аф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аны и народы Северной Аме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аны и народы Южной Аме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оведные территории Росс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е физико-географические закономерност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ременная политическая карта мир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оведные территории мир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упени в подземное царство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ссурийская тайг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тарктид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фиче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Солнеч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ара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выс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, определение широты и дол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 (масштаб 1:30 000 0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чатобумажных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чугуна и ст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нефть и нефтепроду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м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 Мо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ученых–естествоиспы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использования лабораторного оборудования», «Вещества вокруг нас», «Физические явления», «Погодные явления», «Разнообразие живых организмов», «Здоровый образ жизни», «Способы оказания перв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наглядных пособий по природовед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ов (диапозитивов) по курсу природ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моделирования строения атомов и моле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ростые и сложные вещ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Использование веществ челове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лезные ископае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Горные породы и минера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дикорастущих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лекарствен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теме «Клеточное строение живых организ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«Съедобные и несъедобные 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 и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модель «Торс чело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(10–15 вид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блицы по физ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-физиков и астрон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 по разным разделам курса физ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боры по механ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Наборы по молекулярной физике и термодинам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боры по электр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оп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внутреннего сго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роуновск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портретов ученых-химиков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я инструктивных таблиц по хими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я таблиц по неорганической хими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я таблиц по органической хим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мплект слайдов (диапозитивов) по неорганической химии (по всем разделам курса)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слайдов (диапозитивов по органической химии)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транспарантов по  химическим производствам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ор кристаллических решеток: графита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елеза, меди, поваренной соли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ор для моделирования строения неорганических веществ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ор для моделирования строения органических веществ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ор для моделирования электронного строения а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и гигиен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 би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чебном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цифровым микроскоп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 клеток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 и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ара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е дуги реф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бес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покрытос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водоро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гри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позвоночных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ес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звоночных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ов  различных семейств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 объем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различных семе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роисхождение 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 осте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разб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ельеф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нуклеиновая  кисл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органов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позвоночных животны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тела шляпочных гриб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бари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  <w:p>
            <w:pPr>
              <w:pStyle w:val="Heading4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ллекци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ельскохозяйствен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нотные примеры;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знаки характера звучания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средства музыкальной выразительности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Схемы: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расположение партий в хоре;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графические партитуры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Транспарант: нотный и поэтический текст Гимна России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Портреты композиторов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Портреты исполнителей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Атласы музыкальных инструментов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Альбомы с демонстрационным материалом, составленным в соответствии с тематическими линиями учеб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обучающ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компьютерные </w:t>
              <w:br/>
              <w:t xml:space="preserve">программы по музыкальной </w:t>
              <w:br/>
              <w:t>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оперных спектак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балетных спектак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выступлений выдающихся отечественных и зарубежных пе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известных хоровых коллек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оркестров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мюзик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ластических искусств различных исторических стилей и на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 репродукции картин крупнейших центров мировой музык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наков нотного письма (на магнитной основ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народному костюму,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раздаточный материал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искусству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удиозаписи по музыке и литературным произведениям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амятникам архите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ым музе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идам 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ворчеству отдельных худож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ым технолог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РТ):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идам изобразительных ( пластических)  искусств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жанрам изобразительных искусств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амятникам архитектуры 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и мира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илям и направлениям в искусстве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ворчеству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науки и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  <w:p>
            <w:pPr>
              <w:pStyle w:val="2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лектронные библиотеки и базы данных по основным разделам 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фолии и транспоранты-фолии по основным темам разделов программы</w:t>
            </w:r>
          </w:p>
          <w:p>
            <w:pPr>
              <w:pStyle w:val="23"/>
              <w:rPr/>
            </w:pPr>
            <w:r>
              <w:rPr>
                <w:sz w:val="24"/>
                <w:lang w:val="ru-RU" w:eastAsia="ru-RU"/>
              </w:rPr>
              <w:t>Комплекты диапозитивов (слайдов) по различным темам и раздела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измерительных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источник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электроустановочны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техничес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технически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проводов и каб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электроизмерительных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радиоизмерительных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электроустановочных изде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моделирования источников получения электрической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электрических цеп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  <w:p>
            <w:pPr>
              <w:pStyle w:val="23"/>
              <w:rPr/>
            </w:pPr>
            <w:r>
              <w:rPr>
                <w:sz w:val="24"/>
                <w:lang w:val="ru-RU" w:eastAsia="ru-RU"/>
              </w:rPr>
              <w:t>Конструктор для сборки моделей простых электронных устройств</w:t>
            </w:r>
          </w:p>
          <w:p>
            <w:pPr>
              <w:pStyle w:val="2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лекции изучаем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Комплект образцов материалов  для ремонтно-отделочных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енной при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ие звания и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яза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к воен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бные заведения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при первоначальной постановке на воин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прикладной физ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радиационной, химической и биологической разве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7,62-мм  (или 5,45-мм) автомата 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правила стрельбы из стрелкового оруж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метания ручных гра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ы российской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ифик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(окопы, траншеи, щели, ниши, блиндажи, укрытия, минно-взрывные загра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ради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химической разве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есение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разделам курса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всеобщей истории и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стандартам физического развития и физической подгото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спортсменов, деятелей физической культуры спорта и Олимпий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учебного предмета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учеб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ервобыт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есопота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й Ин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ндейцев Мес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изан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ая архитектура и скульп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о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 мусульманск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и средневекового К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Япо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з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Барок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лассиц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е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памятники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падной Европы XVII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падной Европы XVIII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усского авангар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 - 1, -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рагменты вершинных произведений кинематограф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иды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записи и фонохрестома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i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b/>
      <w:sz w:val="22"/>
      <w:lang w:val="en-US" w:bidi="ar-SA"/>
    </w:rPr>
  </w:style>
  <w:style w:type="character" w:styleId="9">
    <w:name w:val=" Знак Знак9"/>
    <w:qFormat/>
    <w:rPr>
      <w:b/>
      <w:sz w:val="36"/>
      <w:lang w:val="en-US" w:bidi="ar-SA"/>
    </w:rPr>
  </w:style>
  <w:style w:type="character" w:styleId="8">
    <w:name w:val=" Знак Знак8"/>
    <w:qFormat/>
    <w:rPr>
      <w:b/>
      <w:sz w:val="28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6">
    <w:name w:val=" Знак Знак6"/>
    <w:qFormat/>
    <w:rPr>
      <w:b/>
      <w:bCs/>
      <w:i/>
      <w:sz w:val="22"/>
      <w:szCs w:val="22"/>
      <w:lang w:val="en-US" w:bidi="ar-SA"/>
    </w:rPr>
  </w:style>
  <w:style w:type="character" w:styleId="5">
    <w:name w:val=" Знак Знак5"/>
    <w:qFormat/>
    <w:rPr>
      <w:b/>
      <w:sz w:val="24"/>
      <w:lang w:val="en-US" w:bidi="ar-SA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 Знак Знак2"/>
    <w:qFormat/>
    <w:rPr>
      <w:sz w:val="22"/>
      <w:szCs w:val="24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 Знак Знак"/>
    <w:qFormat/>
    <w:rPr>
      <w:rFonts w:ascii="Calibri" w:hAnsi="Calibri" w:cs="Calibri"/>
      <w:sz w:val="16"/>
      <w:szCs w:val="16"/>
      <w:lang w:val="en-US" w:bidi="ar-SA"/>
    </w:rPr>
  </w:style>
  <w:style w:type="character" w:styleId="91">
    <w:name w:val="Знак Знак9"/>
    <w:qFormat/>
    <w:rPr>
      <w:b/>
      <w:sz w:val="36"/>
      <w:lang w:val="ru-RU" w:bidi="ar-SA"/>
    </w:rPr>
  </w:style>
  <w:style w:type="character" w:styleId="21">
    <w:name w:val="Знак Знак2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8:00Z</dcterms:created>
  <dc:creator>User</dc:creator>
  <dc:description/>
  <cp:keywords/>
  <dc:language>en-US</dc:language>
  <cp:lastModifiedBy>павел</cp:lastModifiedBy>
  <dcterms:modified xsi:type="dcterms:W3CDTF">2014-02-06T16:21:00Z</dcterms:modified>
  <cp:revision>3</cp:revision>
  <dc:subject/>
  <dc:title/>
</cp:coreProperties>
</file>