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зая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ую литературу из областного фон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города Кузнецк-8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4</w:t>
      </w:r>
      <w:r>
        <w:rPr/>
        <w:t xml:space="preserve"> класс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   Н.С. Русский язык.      4  класс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Литературное    чтение. 4 класс. Ассоциация XXI век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олетова М.З., Денисенко    О.А., Трубанева Н.Н.          Английский язык. 4 класс.    Титул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мина Н.Б. Математика. 4 класс.    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лазова О.Т., Ворожейкина   Н.И., Шилин В.Д. Окружающий   мир. 4 класс.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цева Т.А., Копцев В.П.,    Копцев Е.В. Изобразительное   искусство. 4 класс.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ильникова М.С.,  Яшмолкина О.Н., Нехаева О.И.  Музыка.  4 класс.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ышева Н.М. Технология.   4 класс.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нопольская Р.И., Мишин     Б.И. Физическая культура. 4 класс.   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Н.В., Челак Е.Н., Конопатова Н.К. Информатика и ИКТ. 4 класс. Издательство Бином. Лаборатор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ильникова М.С.,  Яшмолкина О.Н., Нехаева О.И.  Музыка.  2 класс. Ассоциация XXI век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нопольская Р.И., Мишин     Б.И. Физическая культура. 2 класс.     Ассоциация XXI век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Н.В., Челак Е.Н., Конопатова Н.К. Информатика и ИКТ. 2 класс. Издательство Бином. Лаборатор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а Т.А. Копцев Т.В. Копцев Е.В. 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шева Н.М.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ильникова М.С.,  Яшмолкина О.Н., Нехаева О.И.  Музыка.  3 класс. Ассоциация XXI век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нопольская Р.И., Мишин     Б.И. Физическая культура. 3 класс.     Ассоциация XXI век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Н.В., Челак Е.Н., Конопатова Н.К. Информатика и ИКТ. 3 класс. Издательство Бином. Лаборатор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а Т.А. Копцев Т.В. Копцев Е.В. 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шева Н.М.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   Н.С. Русский язык.      1  класс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ловейчик М.С., Бетенькова Н.М., Кузьменко Н.С. и др Букварь. 1 класс.  Ассоциация XXI век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Литературное    чтение. 1 класс. Ассоциация XXI век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мина Н.Б. Математика.1 класс.    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глазова О.Т., Ворожейкина   Н.И., Шилин В.Д. Окружающий   мир. 1 класс.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пцева Т.А., Копцев В.П.,    Копцев Е.В. Изобразительное   искусство. 1 класс.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сильникова М.С.,  Яшмолкина О.Н., Нехаева О.И.  Музыка.  1класс.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ышева Н.М. Технология.   1класс.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рнопольская Р.И., Мишин     Б.И. Физическая культура. 1 класс.     Ассоциация XXI век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с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>
          <w:trHeight w:val="4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ыженская Т.А., Баранов     М.Т., Тростенцова Л.А. и др. 5 класс.  Русский язык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 Денисенко О.А., Трубанева Н.Н. Английский язык  5 класс.Тит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 Информатика и ИКТ. 5 класс. ООО «Бин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асин А.А., Годер Г.И., Свенцицкая И.С. История древнего мира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Сонин Н.И. Природоведение. Дро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ерских А.С., Гуров Г.Е. (под редакцией Неменского Б.М.) Изобразительное искус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 М.Я., Туревский И.М., Торочкова Т.Ю. Физическая культура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.П. Сергеева Музыка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ман  Л.М. Слово о родной земле. Пен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6 класс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урдюмова Т.Ф. и др.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иболетова М.З. Денисенко О.А., Трубанева Н.Н. Английский язык .  6 класс. Тит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 Информатика и ИКТ. ООО «Би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гибалов Е.В. Донской Г.М.История средних веков. Просве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.А. Косулина Л.Г. История России с древнейших времен до конца 16 века.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 Иванова Л.Ф. Обществознание.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Т.П. География. Дро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ин Н.И. Биология. Живой организм. Дро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итерских А.С., Гуров Г.Е. (под редакцией Неменского Б.М.) Изобразительное искус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ица Н.В. , Симоненко В.Д. Технология. Технологии ведения дома. ВЕНТАНА –ГРАФ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Т. Симоненко В.Д. Технология. Индустриальные технологии. ВЕНТАНА-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. Сергеева Музыка.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ман  Слово о родной земле. Пен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иленский М.Я., Туревский И.М., Торочкова Т.Ю. Физическая культура.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С. Атанасян Геометрия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 Информатика и ИКТ. ООО «Би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 А.С., Гуров Г.Е. (под редакцией Неменского Б.М.) Изобразительное искусство 7-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щенко А.Т. Симоненко В.Д. Технология. Индустриальные технологии. Вентана-Гра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ман  Слово о родной земле. Пен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ях В.И., Зданевич А.А. Физическая культура 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. Сергеева Музыка.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ргеева Г.П., Кашекова И.Э. Критская Е.Д. Искусство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х В.И., Зданевич А.А. Физическая культура 8-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ыбкин Г.Н. История Пензенского края с древнейших времен до середины 19 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9 класс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, Зданевич А.А. Физическая культура 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ашекова И.Э. Критская Е.Д. Искусство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ыбкин Г.Н.  История Пензенского края с середины 19 века – 20 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0 класс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Н.М., Галушин В.М., Константинов В.М.  (базовый уровень) Экология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мохонова Л.Г. Мировая        художественная культура       (базовый уровень)              Академия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чинин О.П. Матяшин Н.В., Симоненко В.Д. (под редакцией Симоненко В.Д.) Технология. Базовый уровень Вента-Гра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, Зданевич А.А. Физическая культура. Базовый уровень Просвещение 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Основы предпринимательства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1 класс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мохонова Л.Г. Мировая        художественная культура       (базовый уровень)              Академия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нин О.П. Матяшин Н.В., Симоненко В.Д. (под редакцией Симоненко В.Д.) Технология. Базовый уровень Вента-Гр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, Зданевич А.А. Физическая культура. Базовый уровень Просвещение 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ВрИО директора школы                   _______________/___</w:t>
      </w:r>
      <w:r>
        <w:rPr>
          <w:u w:val="single"/>
        </w:rPr>
        <w:t>Е.В.Тимощук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5.2013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7:00Z</dcterms:created>
  <dc:creator>User</dc:creator>
  <dc:description/>
  <dc:language>en-US</dc:language>
  <cp:lastModifiedBy>Виктория</cp:lastModifiedBy>
  <dcterms:modified xsi:type="dcterms:W3CDTF">2013-05-29T18:47:00Z</dcterms:modified>
  <cp:revision>2</cp:revision>
  <dc:subject/>
  <dc:title/>
</cp:coreProperties>
</file>