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</w:t>
        <w:br/>
        <w:t>государственной (итоговой) аттестации МБОУ СОШ города Кузнецк-8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курс средней (полной) общей школ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12–2013 учебном году</w:t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23" w:type="dxa"/>
        <w:jc w:val="left"/>
        <w:tblInd w:w="-5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40"/>
        <w:gridCol w:w="1260"/>
        <w:gridCol w:w="2019"/>
        <w:gridCol w:w="2302"/>
        <w:gridCol w:w="1465"/>
        <w:gridCol w:w="1237"/>
      </w:tblGrid>
      <w:tr>
        <w:trPr>
          <w:trHeight w:val="1975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пускнико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У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вавших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Э по данному предмету (чел)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о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аллов, установленное Рособрнадзором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-балльно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ле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вае-мость,%</w:t>
            </w:r>
          </w:p>
        </w:tc>
      </w:tr>
      <w:tr>
        <w:trPr>
          <w:trHeight w:val="24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5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4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8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4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4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4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4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5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4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4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4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школе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4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ы по математике в форме и по материалам ЕГЭ в сравнении: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en-US" w:eastAsia="en-US"/>
        </w:rPr>
        <w:object w:dxaOrig="8960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3.5pt;height:252.5pt" filled="f" o:ole="">
            <v:imagedata r:id="rId3" o:title=""/>
          </v:shape>
          <o:OLEObject Type="Embed" ProgID="Excel.Sheet.12" ShapeID="ole_rId2" DrawAspect="Content" ObjectID="_46765519" r:id="rId2"/>
        </w:objec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ы по русскому языку в форме и по материалам ЕГЭ в сравнен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object w:dxaOrig="8960" w:dyaOrig="51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3.5pt;height:252.5pt" filled="f" o:ole="">
            <v:imagedata r:id="rId5" o:title=""/>
          </v:shape>
          <o:OLEObject Type="Embed" ProgID="Excel.Sheet.12" ShapeID="ole_rId4" DrawAspect="Content" ObjectID="_410103421" r:id="rId4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0:15:00Z</dcterms:created>
  <dc:creator>to</dc:creator>
  <dc:description/>
  <dc:language>en-US</dc:language>
  <cp:lastModifiedBy>Виктория</cp:lastModifiedBy>
  <dcterms:modified xsi:type="dcterms:W3CDTF">2013-07-19T10:15:00Z</dcterms:modified>
  <cp:revision>2</cp:revision>
  <dc:subject/>
  <dc:title/>
</cp:coreProperties>
</file>